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80645</wp:posOffset>
                </wp:positionV>
                <wp:extent cx="6400800" cy="10034270"/>
                <wp:effectExtent l="28575" t="28575" r="28575" b="2857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34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10.45pt;margin-top:-6.35pt;width:503.95pt;height:790.0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suppressLineNumbers/>
        <w:suppressAutoHyphens w:val="true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ПЕРАТИВНАЯ ИНФОРМАЦИЯ № 89</w:t>
      </w:r>
    </w:p>
    <w:p>
      <w:pPr>
        <w:pStyle w:val="Normal"/>
        <w:suppressLineNumbers/>
        <w:suppressAutoHyphens w:val="true"/>
        <w:spacing w:lineRule="auto" w:line="36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б угрозе возникновения чрезвычайных ситуаций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 территории Челябинской области</w:t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ind w:left="284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284" w:right="425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i/>
                <w:sz w:val="28"/>
                <w:szCs w:val="28"/>
              </w:rPr>
              <w:t>Подготовлен на основании информации ФГБУ «Челябинский центр по гидрометеорологии и мониторингу окружающей среды»</w:t>
            </w:r>
          </w:p>
        </w:tc>
      </w:tr>
    </w:tbl>
    <w:p>
      <w:pPr>
        <w:pStyle w:val="Normal"/>
        <w:suppressLineNumbers/>
        <w:suppressAutoHyphens w:val="true"/>
        <w:ind w:right="425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г. Челябинск </w:t>
      </w:r>
    </w:p>
    <w:p>
      <w:pPr>
        <w:pStyle w:val="Normal"/>
        <w:suppressLineNumbers/>
        <w:suppressAutoHyphens w:val="true"/>
        <w:jc w:val="center"/>
        <w:rPr>
          <w:b/>
          <w:b/>
          <w:color w:val="FF0000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022 г.</w:t>
      </w:r>
      <w:r>
        <w:br w:type="page"/>
      </w:r>
    </w:p>
    <w:p>
      <w:pPr>
        <w:pStyle w:val="Normal"/>
        <w:suppressLineNumbers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01 ноября в отдельных районах Челябинской области ожидаются осадки в виде снега, мокрого снега и дождя, на юго-западе до сильных,</w:t>
      </w:r>
      <w:r>
        <w:rPr/>
        <w:t xml:space="preserve"> </w:t>
      </w:r>
      <w:r>
        <w:rPr>
          <w:b/>
          <w:sz w:val="27"/>
          <w:szCs w:val="27"/>
        </w:rPr>
        <w:t>в отдельных районах отложение гололеда и мокрого снега на провода, на отдельных участках дорог гололедица, в горах местами сильная, местами порывы ветра до 18 м/с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овышается вероятность возникновения ЧС, обусловленных авариями на объектах и линиях энергосистем. Возможно, повреждение слабо укрепленных конструкций, обрыв линий электропередач, вал деревьев. Прогнозируется увеличение количества ДТП, появление заторов на дорогах федерального, муниципального и местного знач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, службам РСЧС (в пределах полномочий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обеспечить доведение данной информации до туристических групп, руководителей санаторие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) Спланировать и организовать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о службами МВД, ЖКХ, дорожного хозяйства, энергетики, лесного хозяйства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 к приему пострадавшего насел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овать транспортное обеспечение в случае проведения эвакуационных мероприятий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- органам местного самоуправления через орган повседневного управления (ЕДДС), довести данный прогноз до руководителей организаций и предприятий, в т.ч. санаториев и баз отдых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;</w:t>
      </w:r>
    </w:p>
    <w:p>
      <w:pPr>
        <w:pStyle w:val="Normal"/>
        <w:spacing w:lineRule="atLeast" w:line="19"/>
        <w:ind w:firstLine="709"/>
        <w:jc w:val="both"/>
        <w:rPr/>
      </w:pPr>
      <w:r>
        <w:rPr>
          <w:sz w:val="28"/>
          <w:szCs w:val="28"/>
        </w:rPr>
        <w:t>-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меры по организации регулирования движения и минимизирования автомобильных заторов на дорогах федерального, муниципального и местного значения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к работы техники повышенной проходимости в условиях труднодоступных мес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КУ Упрдор «Южный Урал» и Министерству дорожного хозяйства Челябинской области рекомендуе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существить дополнительный инструктаж подрядных организаций о возможном ухудшении метеорологической обстановк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существить проверку готовности подрядных организаций к приведению дорожного полотна в надлежащее состояни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существить заблаговременную перегруппировку спецтехники подрядных организаций для приведения дорожного полотна в надлежащее состояни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уточнить достаточность сформированных запасов противогололёдного реаген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инять меры по обеспечению беспрепятственного проезда по федеральным автомобильным дорогам и предупреждению возникновения чрезвычайных ситуац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) </w:t>
      </w:r>
      <w:r>
        <w:rPr>
          <w:b/>
          <w:sz w:val="28"/>
          <w:szCs w:val="28"/>
        </w:rPr>
        <w:t>Начальникам ПС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ФПС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вести в боевой расчет технику повышенной проходим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нформирование водителей средствами КВ радиостанций (1 раз в 3 часа, при ухудшении погодных условий каждый час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готовность мобильные пункты обогрева, городки жизнеобеспеч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дорожными службами, подразделениями МВД (ГИБДД) в связи со складывающейся обстановкой на автомобильных дорогах федерального, муниципального и местного знач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сил и средств к круглосуточному реагир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) </w:t>
      </w:r>
      <w:bookmarkStart w:id="0" w:name="_Hlk41048928"/>
      <w:r>
        <w:rPr>
          <w:b/>
          <w:sz w:val="28"/>
          <w:szCs w:val="28"/>
        </w:rPr>
        <w:t xml:space="preserve">Органам местного самоуправления </w:t>
      </w:r>
      <w:r>
        <w:rPr>
          <w:sz w:val="28"/>
          <w:szCs w:val="28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9.00 часов 31.10.2022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89 наименование муниципального образования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УКС Главного управления МЧС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    </w:t>
        <w:tab/>
        <w:t xml:space="preserve">      </w:t>
        <w:tab/>
        <w:t xml:space="preserve">       </w:t>
        <w:tab/>
        <w:t xml:space="preserve">п/п    </w:t>
        <w:tab/>
        <w:tab/>
        <w:t xml:space="preserve">     А.Г. Прокофьев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76145</wp:posOffset>
                </wp:positionV>
                <wp:extent cx="6077585" cy="180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1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Доведение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одразделение, организация, представитель администраци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Время/дата доведения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Глава  ГО, МО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ГИБДД  город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Управление ЖКХ города,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. т.д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2.5pt;mso-wrap-distance-left:0pt;mso-wrap-distance-right:9pt;mso-wrap-distance-top:0pt;mso-wrap-distance-bottom:0pt;margin-top:171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1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№ </w:t>
                            </w:r>
                            <w:r>
                              <w:rPr>
                                <w:spacing w:val="-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Доведение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одразделение, организация, представитель администраци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Время/дата доведения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Глава  ГО, МО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ГИБДД  город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Управление ЖКХ города, муниципального образова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. т.д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4962" w:leader="none"/>
      </w:tabs>
      <w:ind w:left="462" w:right="23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pogo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29:00Z</dcterms:created>
  <dc:creator>mash</dc:creator>
  <dc:description/>
  <dc:language>en-US</dc:language>
  <cp:lastModifiedBy>Пашнин Евгений Александрович</cp:lastModifiedBy>
  <cp:lastPrinted>2022-10-31T13:44:00Z</cp:lastPrinted>
  <dcterms:modified xsi:type="dcterms:W3CDTF">2022-10-31T08:44:00Z</dcterms:modified>
  <cp:revision>24</cp:revision>
  <dc:subject/>
  <dc:title/>
</cp:coreProperties>
</file>